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Электронно- образовательные издания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едиа материалы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  <w:gridCol w:w="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Библиотека электронных наглядных посо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Биология 6-9 классы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ы правовых знаний. 8-9 классы (однопользовательская версия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. 5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. 5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Анатомия и физиология человека. 9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Анатомия и физиология человека. 9 клас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лас древнего мир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рактивная математика 5-9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География 6-10 класс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.н.п. «Экономическая и социальная география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Экономика и право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Экономика и право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.у.н. "Вычислительная математика и програмирование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.у.н. "Вычислительная математика и програмирование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Физика 7-11 классы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Физика 7-11 классы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Экология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Экология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ОБЖ 5-11 класс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Физика 7-11 классы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«Химия 8-11 классы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История искусства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ктронное средство учебного назначения "История искусства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лектронных наглядных пособий "Астрономия 9-11 классы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а э.н.п. "Мировая художественная культуратура 10-11 классы"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матика. 5-11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-11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ка. 7-11 классы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8-11 классы. Виртуальная лабора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8-11 классы. Виртуальная лабора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ствознание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даем ЕГЭ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ронограф. Школа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Химия для всех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: Решение задач. Самоучитель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общая истор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-11 клас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ология. 6-11 класс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логия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. 8 класс. (Просвещение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Другие электронные носител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ая электронная библиоте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ий теа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еличайшие явления природы (Великое таяние, великий исход лосося, великое переселение, великий поток, великий потоп, большой пир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анета земля. Какой вы её еще не видели.  (Ледяные мифы, великие развалины, пресная вода, пещеры, пустыни, джунгли, мелководные моря, сезонные леса, горы, глубины океанов, от полюса до полюса)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Голубая планета. Полное исследова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80 чудес св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ам себе МЧ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 Безопасность на улицах и дорогах для 1-4 клас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Черезвычайные приключения Юли и Ромы</w:t>
            </w:r>
          </w:p>
          <w:p>
            <w:pPr>
              <w:pStyle w:val="Normal"/>
              <w:autoSpaceDE w:val="false"/>
              <w:rPr/>
            </w:pPr>
            <w:r>
              <w:rPr/>
              <w:t>Ч.1. Урок 1-3</w:t>
            </w:r>
          </w:p>
          <w:p>
            <w:pPr>
              <w:pStyle w:val="Normal"/>
              <w:autoSpaceDE w:val="false"/>
              <w:rPr/>
            </w:pPr>
            <w:r>
              <w:rPr/>
              <w:t>Ч.2. Урок 4-6</w:t>
            </w:r>
          </w:p>
          <w:p>
            <w:pPr>
              <w:pStyle w:val="Normal"/>
              <w:autoSpaceDE w:val="false"/>
              <w:rPr/>
            </w:pPr>
            <w:r>
              <w:rPr/>
              <w:t>Ч.3. Урок 7-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ПРИЛОЖЕНИЯ К УЧЕБНИКАМ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класс </w:t>
            </w:r>
          </w:p>
          <w:p>
            <w:pPr>
              <w:pStyle w:val="Normal"/>
              <w:autoSpaceDE w:val="false"/>
              <w:rPr/>
            </w:pPr>
            <w:r>
              <w:rPr/>
              <w:t>1. Обучение грамоте В.Горецкий</w:t>
            </w:r>
          </w:p>
          <w:p>
            <w:pPr>
              <w:pStyle w:val="Normal"/>
              <w:autoSpaceDE w:val="false"/>
              <w:rPr/>
            </w:pPr>
            <w:r>
              <w:rPr/>
              <w:t>2. Русский язык В.Канакина</w:t>
            </w:r>
          </w:p>
          <w:p>
            <w:pPr>
              <w:pStyle w:val="Normal"/>
              <w:autoSpaceDE w:val="false"/>
              <w:rPr/>
            </w:pPr>
            <w:r>
              <w:rPr/>
              <w:t>3. Математика М.Моро</w:t>
            </w:r>
          </w:p>
          <w:p>
            <w:pPr>
              <w:pStyle w:val="Normal"/>
              <w:autoSpaceDE w:val="false"/>
              <w:rPr/>
            </w:pPr>
            <w:r>
              <w:rPr/>
              <w:t>4. Технология М.Роговцева</w:t>
            </w:r>
          </w:p>
          <w:p>
            <w:pPr>
              <w:pStyle w:val="Normal"/>
              <w:autoSpaceDE w:val="false"/>
              <w:rPr/>
            </w:pPr>
            <w:r>
              <w:rPr/>
              <w:t>5. Окружающий мир А.Плеша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. Русский язык В.Канакина</w:t>
            </w:r>
          </w:p>
          <w:p>
            <w:pPr>
              <w:pStyle w:val="Normal"/>
              <w:autoSpaceDE w:val="false"/>
              <w:rPr/>
            </w:pPr>
            <w:r>
              <w:rPr/>
              <w:t>2. Математика М.Моро</w:t>
            </w:r>
          </w:p>
          <w:p>
            <w:pPr>
              <w:pStyle w:val="Normal"/>
              <w:autoSpaceDE w:val="false"/>
              <w:rPr/>
            </w:pPr>
            <w:r>
              <w:rPr/>
              <w:t>3. Технология М.Роговцева</w:t>
            </w:r>
          </w:p>
          <w:p>
            <w:pPr>
              <w:pStyle w:val="Normal"/>
              <w:autoSpaceDE w:val="false"/>
              <w:rPr/>
            </w:pPr>
            <w:r>
              <w:rPr/>
              <w:t>4. Окружающий мир А.Плеша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1. Русский язык В.Канакина</w:t>
            </w:r>
          </w:p>
          <w:p>
            <w:pPr>
              <w:pStyle w:val="Normal"/>
              <w:autoSpaceDE w:val="false"/>
              <w:rPr/>
            </w:pPr>
            <w:r>
              <w:rPr/>
              <w:t>2. Математика М.Моро</w:t>
            </w:r>
          </w:p>
          <w:p>
            <w:pPr>
              <w:pStyle w:val="Normal"/>
              <w:autoSpaceDE w:val="false"/>
              <w:rPr/>
            </w:pPr>
            <w:r>
              <w:rPr/>
              <w:t>3. Технология М.Роговцева</w:t>
            </w:r>
          </w:p>
          <w:p>
            <w:pPr>
              <w:pStyle w:val="Normal"/>
              <w:autoSpaceDE w:val="false"/>
              <w:rPr/>
            </w:pPr>
            <w:r>
              <w:rPr/>
              <w:t>4. Окружающий мир А.Плешаков</w:t>
            </w:r>
          </w:p>
          <w:p>
            <w:pPr>
              <w:pStyle w:val="Normal"/>
              <w:autoSpaceDE w:val="false"/>
              <w:rPr/>
            </w:pPr>
            <w:r>
              <w:rPr/>
              <w:t>5. Литературное чтение Л.Климанова</w:t>
            </w:r>
          </w:p>
          <w:p>
            <w:pPr>
              <w:pStyle w:val="Normal"/>
              <w:autoSpaceDE w:val="false"/>
              <w:rPr/>
            </w:pPr>
            <w:r>
              <w:rPr/>
              <w:t>6. Английский язык Ж.Ду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 класс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ы безопасности жизнедеятельности А.Смирн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нохрестоматии</w:t>
            </w:r>
          </w:p>
          <w:p>
            <w:pPr>
              <w:pStyle w:val="Normal"/>
              <w:autoSpaceDE w:val="false"/>
              <w:rPr/>
            </w:pPr>
            <w:r>
              <w:rPr/>
              <w:t>к учебнику литературы 5, 6, 7, 8 кл. В.Я Коров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сеобщая история 5,6, 7, 8 класс (изд.Просвеще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5 класс (изд.Просвещение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10-11 класс (нестандартные уроки) (изд. Кориф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История России 10-11 классы (изд. Кориф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«Я живу в ту войну» рассказы о войне (Центральный исторический музей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жившая история «20 век» (видеохрестоматия по истории Росс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жившая история «Новейшее время»  (видеохрестоматия по истории Росс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Уроки всемирной истории. Новейшее время (Виртуальная школы Кирилла и Мефод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Уроки отечественной истории .19-20 век. время (Виртуальная школы Кирилла и Мефод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10.</w:t>
            </w:r>
            <w:r>
              <w:rPr>
                <w:lang w:val="en-US"/>
              </w:rPr>
              <w:t xml:space="preserve"> DVD</w:t>
            </w:r>
            <w:r>
              <w:rPr/>
              <w:t xml:space="preserve"> Худ фильм «1612» хро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Светские и духовные песни монаха Геннадия (ВСЭ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Мировая художественная культура. (Министерство образования РФ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Эрмитаж. Экскурсия по музе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Классика отечественного кино выпуск 13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ЬШАЯ ЭНЦИКЛОПЕДИЯ  КИРИЛЛА и МЕФОД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 ПРОГРАММЫ  И СТАНДАР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Тематическое планирование  Технология по программе Симоненко В.Д. (изд.Учи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В помощь учащимся. Русский язык и математика 9 класс ГИА (изд.Учи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Обучение грамоте  1 класс. Демонстрационные таблицы к учебнику. (изд.Просв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 учебнику английского языка  Н.Быкова, Д.Дули 2 класс «</w:t>
            </w:r>
            <w:r>
              <w:rPr>
                <w:lang w:val="en-US"/>
              </w:rPr>
              <w:t>Sportligh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 учебнику английского языка  Н.Быкова, Д.Дули 3 класс «</w:t>
            </w:r>
            <w:r>
              <w:rPr>
                <w:lang w:val="en-US"/>
              </w:rPr>
              <w:t>Sportligh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 учебнику английского языка  М.Биболетова 4 класс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 учебнику английского языка  М.Биболетова 8 класс «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к учебнику немецкого языка «Немецкий язык» 6 класс И.Бима Л.Садомова</w:t>
            </w:r>
          </w:p>
          <w:p>
            <w:pPr>
              <w:pStyle w:val="Normal"/>
              <w:rPr/>
            </w:pPr>
            <w:r>
              <w:rPr/>
              <w:t>к учебнику немецкого языка «Немецкий язык» 7 класс И.Бима Л.Садомова</w:t>
            </w:r>
          </w:p>
          <w:p>
            <w:pPr>
              <w:pStyle w:val="Normal"/>
              <w:rPr/>
            </w:pPr>
            <w:r>
              <w:rPr/>
              <w:t>к учебнику немецкого языка  И.Бим«</w:t>
            </w:r>
            <w:r>
              <w:rPr>
                <w:lang w:val="en-US"/>
              </w:rPr>
              <w:t>Deutsch</w:t>
            </w:r>
            <w:r>
              <w:rPr/>
              <w:t>»  10 к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ЗЫКА(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к учебнику «Музыка 5 класс»  Т.Сергеева, Е.Критская</w:t>
            </w:r>
          </w:p>
          <w:p>
            <w:pPr>
              <w:pStyle w:val="Normal"/>
              <w:rPr/>
            </w:pPr>
            <w:r>
              <w:rPr/>
              <w:t>к учебнику «Музыка 6 класс»  Т.Сергеева, Е.Критская</w:t>
            </w:r>
          </w:p>
          <w:p>
            <w:pPr>
              <w:pStyle w:val="Normal"/>
              <w:rPr/>
            </w:pPr>
            <w:r>
              <w:rPr/>
              <w:t>к учебнику «Музыка 7 класс»  Т.Сергеева, Е.Критска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5:12:00Z</dcterms:created>
  <dc:creator>Колотов Пётр Юрьевич</dc:creator>
  <dc:description/>
  <cp:keywords/>
  <dc:language>en-US</dc:language>
  <cp:lastModifiedBy>Диланова Марина Владимировна</cp:lastModifiedBy>
  <dcterms:modified xsi:type="dcterms:W3CDTF">2014-04-21T13:02:00Z</dcterms:modified>
  <cp:revision>8</cp:revision>
  <dc:subject/>
  <dc:title>Наименование электронных образовательных изданий</dc:title>
</cp:coreProperties>
</file>