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159" w:leader="none"/>
        </w:tabs>
        <w:spacing w:lineRule="exact" w:line="274"/>
        <w:ind w:right="-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КОУ СОШ пгт Пинюг Подосиновского района Кировской области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 улучшению качества образовательной деятельности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93"/>
        <w:gridCol w:w="6337"/>
        <w:gridCol w:w="1889"/>
        <w:gridCol w:w="19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 мероприят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10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крытость  и доступность информации, размещенной на   официаль</w:t>
              <w:softHyphen/>
              <w:t>ном сайте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both"/>
              <w:rPr/>
            </w:pPr>
            <w:r>
              <w:rPr/>
              <w:t>1.1. Оптимизация работы  автоматизированной информационной системы - проведение родительских собраний, классных часов по использованию электронных дневников учащих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-размещение информации на официальном сайте образовательной организ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-индивидуальные консультации по работе с электронными дневни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.2. Увеличение количества услуг, предоставляемых в электронной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.3. Популяризация информационных ресурсов образовательной организации (беседы на родительских собраниях, оформление стенда, выпуск визиток, букле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.4. Мероприятия по активизации каналов обратной связи: беседы, тренинги для родителей и т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.5. Размещение на официальном сайте образовательной организации в сети «Интернет» полной, актуальной и качественной информации об образовательной    организации, своевременное ее обновление и допол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.6. Информирование родителей (законных представителей) о ходе рассмотрения заявлений, обращений, предложений родителей (законных представителей) администрацией образовательной организац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инистрация, ответственный за информатизац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, ответственный за информатизац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, классные руководители, ответственный за информатизац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, классные руководители,</w:t>
            </w:r>
          </w:p>
          <w:p>
            <w:pPr>
              <w:pStyle w:val="Normal"/>
              <w:rPr/>
            </w:pPr>
            <w:r>
              <w:rPr/>
              <w:t>Администрация, ответственный за информатиз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классные руководители, ответственный за информатизац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мфортность условий, в ко</w:t>
              <w:softHyphen/>
              <w:t>торых  осуще</w:t>
              <w:softHyphen/>
              <w:t>ствляется   об</w:t>
              <w:softHyphen/>
              <w:t>разовательная деятельность</w:t>
            </w:r>
          </w:p>
          <w:p>
            <w:pPr>
              <w:pStyle w:val="Style15"/>
              <w:tabs>
                <w:tab w:val="clear" w:pos="708"/>
                <w:tab w:val="left" w:pos="317" w:leader="none"/>
                <w:tab w:val="left" w:pos="660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.1. Поддержание санитарно- гигиенических условий в здании и на территории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.2. Осуществление косметического ремонта учебных кабин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.3. Замена оконных бл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.4. Ремонт спортивного з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.5. Размещение  на сайте организации материалов об оснащенности образовательной организации (с использованием фото, видеодокумент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.6. Повышение квалификации педагогических работников образовательной организации по вопросам качественного оказания психолого-педагогической, медицинской и социальной помощи потребителям образователь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2.7. Работа с учащимися «группы рис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.8. Оптимизация  системы выявления, развития и поддержки одаренных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2.9. Формирование информационной базы данных о талантливых и одаренных детях, обучающихся в школ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3.0. Создание модели внеурочной деятельности 1-8-е классы по ФГ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ab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При подготовке школы к новому учебному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В соответствии с планом развития МТБ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В соответствии с планом развития МТБ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Апрель 2018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Администрация, ответственный за информат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3.1. Разработка перспективного плана потребности в педагогических кадр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3.2. Создание условий повышения педагогического мастерства внутри ОУ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3.3. Создание условий для участия учителей в конкурсах педагогического масте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3.4. Создание условий для внедрения профстандарта педагог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ай 2018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уководители Ш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ачество образовательной деятельност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1. Проведение в образовательной организации Дня открытых дверей с демонстрацией использования ИКТ, проведением внеклассных мероприятий и т.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2. Проведение в образовательной организации семинаров районных методических объединений с проведением открытых уро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3. Организация работы Совета школы в соответствии с положением о Совете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прель 2018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Январь, февраль 2018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гласно положению о Совете шко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7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4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7:00Z</dcterms:created>
  <dc:creator>User</dc:creator>
  <dc:description/>
  <cp:keywords/>
  <dc:language>en-US</dc:language>
  <cp:lastModifiedBy>Лузянин</cp:lastModifiedBy>
  <cp:lastPrinted>2015-04-19T15:23:00Z</cp:lastPrinted>
  <dcterms:modified xsi:type="dcterms:W3CDTF">2018-01-28T16:29:00Z</dcterms:modified>
  <cp:revision>15</cp:revision>
  <dc:subject/>
  <dc:title>                                                     Дирекции по теплоснабжению</dc:title>
</cp:coreProperties>
</file>