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7585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у МКОУ СОШ пгт Пиню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жининой В.Н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.____________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фамилия, имя, отчеств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живающ_____ по адресу (фактическое проживание):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регистрации: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спорт : серия_____ номер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н «___» _________________ 20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3.9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635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у МКОУ СОШ пгт Пиню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жининой В.Н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._________________________________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фамилия, имя, отчество полность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живающ_____ по адресу (фактическое проживание):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 регистрации: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порт : серия_____ номер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н «___» _________________ 20__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ab/>
        <w:t>Прошу зачислить моего ребенка __________________________________________________ ____________________________________________________________________________________                       (фамилия, имя, отчество полностью, число месяц год рождения, место рождения 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______класс МКОУ СОШ пгт Пиню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С лицензией на осуществление образовательной деятельности, со свидетельством о государственной аккредитации, с распорядительным актом органов местного самоуправления района по закрепленной территории ознакомлен (а).</w:t>
      </w:r>
    </w:p>
    <w:p>
      <w:pPr>
        <w:pStyle w:val="Normal"/>
        <w:ind w:firstLine="709"/>
        <w:jc w:val="both"/>
        <w:rPr/>
      </w:pPr>
      <w:r>
        <w:rPr/>
        <w:t>С Уставом и локальными актами МКОУ СОШ пгт Пинюг ознакомлен(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равилами приема в _______ класс ознакомлен(а).</w:t>
      </w:r>
    </w:p>
    <w:p>
      <w:pPr>
        <w:pStyle w:val="Normal"/>
        <w:spacing w:lineRule="auto" w:line="360"/>
        <w:jc w:val="both"/>
        <w:rPr/>
      </w:pPr>
      <w:r>
        <w:rPr/>
        <w:t>Дата ______________                                   Подпись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Я согласен(а) на обработку моих персональных данных и персональных данных моего ребенка в порядке, установленным законодательством Российской Федерации (статья 9 Федерального закона от 27 июля 2006 г. №152-ФЗ «О персональных данных»).</w:t>
      </w:r>
    </w:p>
    <w:p>
      <w:pPr>
        <w:pStyle w:val="Normal"/>
        <w:jc w:val="both"/>
        <w:rPr/>
      </w:pPr>
      <w:r>
        <w:rPr/>
        <w:t>Дата ______________                                   Подпись _________________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60"/>
        <w:gridCol w:w="7302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окументы (копии документов), подтверждающие проживание на закрепленной за МКОУ территории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дицинское заключение о состоянии здоровья ребенка (по усмотрению родителей или законных представителей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ключение психолого-медико-педагогической комиссии (в случае необходимости по установленным в настоящих Правилах требованиям)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ля иностранных граждан: документ на право пребывания в РФ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окумент, подтверждающий родство заявителя и ребенк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Регистрационный номер ___________________</w:t>
      </w:r>
    </w:p>
    <w:p>
      <w:pPr>
        <w:pStyle w:val="Normal"/>
        <w:spacing w:lineRule="auto" w:line="360"/>
        <w:jc w:val="both"/>
        <w:rPr/>
      </w:pPr>
      <w:r>
        <w:rPr/>
        <w:t>Принято «____» _____________________201___ г.</w:t>
      </w:r>
    </w:p>
    <w:p>
      <w:pPr>
        <w:pStyle w:val="Normal"/>
        <w:jc w:val="both"/>
        <w:rPr/>
      </w:pPr>
      <w:r>
        <w:rPr/>
        <w:t>Дата ______________                                   Подпись _________________</w:t>
      </w:r>
    </w:p>
    <w:p>
      <w:pPr>
        <w:pStyle w:val="Normal"/>
        <w:jc w:val="both"/>
        <w:rPr/>
      </w:pPr>
      <w:r>
        <w:rPr/>
        <w:t>Контактный телефон 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8:00Z</dcterms:created>
  <dc:creator>Диланова Марина Владимировна</dc:creator>
  <dc:description/>
  <cp:keywords/>
  <dc:language>en-US</dc:language>
  <cp:lastModifiedBy>User</cp:lastModifiedBy>
  <cp:lastPrinted>2015-02-20T13:07:00Z</cp:lastPrinted>
  <dcterms:modified xsi:type="dcterms:W3CDTF">2015-02-20T09:08:00Z</dcterms:modified>
  <cp:revision>13</cp:revision>
  <dc:subject/>
  <dc:title>ПРИЛОЖЕНИЕ № 5</dc:title>
</cp:coreProperties>
</file>